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Ancient Yacht &lt;WIN95&gt; 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      Zipcode: __________-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der Ancient Yacht _______________   ($14.95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 residents include 6% sales tax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Amer. residents add $3.00 shipping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seas residents add $5.00 shipping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indicate disk 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.2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with a check in US funds drawn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ticeWor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fayette Hill, PA 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Yacht &lt;WIN95&gt; V3.0 (LatticeWrk79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